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954770" cy="53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64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одочные ткани SCANTAR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42pt;width:705.05pt;height:4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одочные ткани SCANTARP</w:t>
                      </w:r>
                    </w:p>
                  </w:txbxContent>
                </v:textbox>
                <v:path textpathok="t"/>
                <v:textpath on="t" fitshape="t" string="Лодочные ткани SCANTARP" style="font-family:&quot;Impact&quot;;font-size:12pt"/>
                <v:fill o:detectmouseclick="t" type="solid" color2="#ab722b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NYPLAN 6330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se fabric</w:t>
              <w:tab/>
              <w:t>Polyester, 1100 dtex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th</w:t>
              <w:tab/>
              <w:t>205 cm</w:t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ating</w:t>
              <w:tab/>
              <w:t>PVC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  <w:tab/>
              <w:t>750 g/m²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r strength        DIN 53363</w:t>
              <w:tab/>
              <w:t>250/250 N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sile strength     EN ISO 1421</w:t>
              <w:tab/>
              <w:t>2400/2300 N/5 cm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3119" w:leader="none"/>
                <w:tab w:val="left" w:pos="3402" w:leader="none"/>
                <w:tab w:val="left" w:pos="5670" w:leader="none"/>
                <w:tab w:val="left" w:pos="6237" w:leader="none"/>
                <w:tab w:val="left" w:pos="6521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mp. resistance    SFS-EN 1876-1</w:t>
              <w:tab/>
              <w:tab/>
              <w:t xml:space="preserve">      +70 ºC -  - 30 º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NYPLAN  6362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se fabric</w:t>
              <w:tab/>
              <w:t>Polyester, 1100 dtex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th</w:t>
              <w:tab/>
              <w:t>205 cm</w:t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ating</w:t>
              <w:tab/>
              <w:t>PVC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  <w:tab/>
              <w:t>750 g/m²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r strength        DIN 53363</w:t>
              <w:tab/>
              <w:t>290/290 N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sile strength     EN ISO 1421</w:t>
              <w:tab/>
              <w:t>2800/2800 N/5 cm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3119" w:leader="none"/>
                <w:tab w:val="left" w:pos="3402" w:leader="none"/>
                <w:tab w:val="left" w:pos="5670" w:leader="none"/>
                <w:tab w:val="left" w:pos="6237" w:leader="none"/>
                <w:tab w:val="left" w:pos="6521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mp. resistance    SFS-EN 1876-1</w:t>
              <w:tab/>
              <w:tab/>
              <w:t xml:space="preserve">      +70 ºC -  - 30 º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NYPLAN 6521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se fabric</w:t>
              <w:tab/>
              <w:t>Polyester, 1100 dtex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th</w:t>
              <w:tab/>
              <w:t>205 cm</w:t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ating</w:t>
              <w:tab/>
              <w:t>PVC /printed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  <w:tab/>
              <w:t>650 g/m²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r strength        DIN 53363</w:t>
              <w:tab/>
              <w:t>280/280 N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sile strength     EN ISO 1421</w:t>
              <w:tab/>
              <w:t>2400/2300 N/5 cm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3119" w:leader="none"/>
                <w:tab w:val="left" w:pos="3402" w:leader="none"/>
                <w:tab w:val="left" w:pos="5670" w:leader="none"/>
                <w:tab w:val="left" w:pos="6237" w:leader="none"/>
                <w:tab w:val="left" w:pos="6521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mp. resistance    SFS-EN 1876-1</w:t>
              <w:tab/>
              <w:tab/>
              <w:t xml:space="preserve">      +70 ºC -  - 30 º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NYPLAN 6331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se fabric</w:t>
              <w:tab/>
              <w:t>Polyester, 1100 dtex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th</w:t>
              <w:tab/>
              <w:t>205 cm</w:t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ating</w:t>
              <w:tab/>
              <w:t>PVC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  <w:tab/>
              <w:t>55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r strength        DIN 53363</w:t>
              <w:tab/>
              <w:t>280/240 N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nsile strength     EN ISO 1421</w:t>
              <w:tab/>
              <w:t>2400/2100 N/5 cm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3119" w:leader="none"/>
                <w:tab w:val="left" w:pos="3402" w:leader="none"/>
                <w:tab w:val="left" w:pos="5670" w:leader="none"/>
                <w:tab w:val="left" w:pos="6237" w:leader="none"/>
                <w:tab w:val="left" w:pos="6521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mp. resistance   SFS-EN 1876-1</w:t>
              <w:tab/>
              <w:tab/>
              <w:t xml:space="preserve">      + 70 ºC   -   - 30 º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NYPLAN  6363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se fabric</w:t>
              <w:tab/>
              <w:t>Polyester, 1100 dtex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th</w:t>
              <w:tab/>
              <w:t>205 cm</w:t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ating</w:t>
              <w:tab/>
              <w:t>PVC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  <w:tab/>
              <w:t>850 g/m²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r strength        DIN 53363</w:t>
              <w:tab/>
              <w:t>290/290 N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sile strength     EN ISO 1421</w:t>
              <w:tab/>
              <w:t>2800/2800 N/5 cm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3119" w:leader="none"/>
                <w:tab w:val="left" w:pos="3402" w:leader="none"/>
                <w:tab w:val="left" w:pos="5670" w:leader="none"/>
                <w:tab w:val="left" w:pos="6237" w:leader="none"/>
                <w:tab w:val="left" w:pos="6521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mp. resistance    SFS-EN 1876-1</w:t>
              <w:tab/>
              <w:tab/>
              <w:t xml:space="preserve">      +70 ºC -  - 30 º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NYPLAN 6545 Arctic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se fabric</w:t>
              <w:tab/>
              <w:t>Polyester, 1100 dtex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th</w:t>
              <w:tab/>
              <w:t>205 cm</w:t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ating</w:t>
              <w:tab/>
              <w:t>PVC/PU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  <w:tab/>
              <w:t>680 g/m²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r strength        DIN 53363</w:t>
              <w:tab/>
              <w:t>350/350 N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sile strength     EN ISO 1421</w:t>
              <w:tab/>
              <w:t>3000/3000 N/5 cm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3119" w:leader="none"/>
                <w:tab w:val="left" w:pos="3402" w:leader="none"/>
                <w:tab w:val="left" w:pos="5670" w:leader="none"/>
                <w:tab w:val="left" w:pos="6237" w:leader="none"/>
                <w:tab w:val="left" w:pos="6521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mp. resistance    SFS-EN 1876-1</w:t>
              <w:tab/>
              <w:tab/>
              <w:t xml:space="preserve">      +70 ºC -  - 50 º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NYPLAN 6333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se fabric</w:t>
              <w:tab/>
              <w:t>Polyester, 1100 dtex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th</w:t>
              <w:tab/>
              <w:t>205 cm</w:t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ating</w:t>
              <w:tab/>
              <w:t>PVC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  <w:tab/>
              <w:t>650 g/m²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r strength        DIN 53363</w:t>
              <w:tab/>
              <w:t>280/280 N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sile strength     EN ISO 1421</w:t>
              <w:tab/>
              <w:t>2400/2300 N/5 cm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3119" w:leader="none"/>
                <w:tab w:val="left" w:pos="3402" w:leader="none"/>
                <w:tab w:val="left" w:pos="5670" w:leader="none"/>
                <w:tab w:val="left" w:pos="6237" w:leader="none"/>
                <w:tab w:val="left" w:pos="6521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mp. resistance    SFS-EN 1876-1</w:t>
              <w:tab/>
              <w:tab/>
              <w:t xml:space="preserve">      +70 ºC -  - 30 º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NYPLAN  6364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se fabric</w:t>
              <w:tab/>
              <w:t>Polyester, 1100 dtex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th</w:t>
              <w:tab/>
              <w:t>205 cm</w:t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ating</w:t>
              <w:tab/>
              <w:t>PVC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  <w:tab/>
              <w:t>850 g/m²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r strength        DIN 53363</w:t>
              <w:tab/>
              <w:t>300/300 N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sile strength     EN ISO 1421</w:t>
              <w:tab/>
              <w:t>3000/3000 N/5 cm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3119" w:leader="none"/>
                <w:tab w:val="left" w:pos="3402" w:leader="none"/>
                <w:tab w:val="left" w:pos="5670" w:leader="none"/>
                <w:tab w:val="left" w:pos="6237" w:leader="none"/>
                <w:tab w:val="left" w:pos="6521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mp. resistance    SFS-EN 1876-1</w:t>
              <w:tab/>
              <w:tab/>
              <w:t xml:space="preserve">      +70 ºC -  - 30 º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NYPLAN 6548 Extra Arctic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se fabric</w:t>
              <w:tab/>
              <w:t>Polyester, 1100 dtex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th</w:t>
              <w:tab/>
              <w:t>205 cm</w:t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ating</w:t>
              <w:tab/>
              <w:t>PVC/PU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  <w:tab/>
              <w:t>800 g/m²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r strength        DIN 53363</w:t>
              <w:tab/>
              <w:t>550/550 N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sile strength     EN ISO 1421</w:t>
              <w:tab/>
              <w:t>4000/4000 N/5 cm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3119" w:leader="none"/>
                <w:tab w:val="left" w:pos="3402" w:leader="none"/>
                <w:tab w:val="left" w:pos="5670" w:leader="none"/>
                <w:tab w:val="left" w:pos="6237" w:leader="none"/>
                <w:tab w:val="left" w:pos="6521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mp. resistance    SFS-EN 1876-1</w:t>
              <w:tab/>
              <w:tab/>
              <w:t xml:space="preserve">      +70 ºC -  - 50 º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NYPLAN  6337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se fabric</w:t>
              <w:tab/>
              <w:t>Polyester, 1100 dtex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th</w:t>
              <w:tab/>
              <w:t>218 cm</w:t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ating</w:t>
              <w:tab/>
              <w:t>PVC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  <w:tab/>
              <w:t>650 g/m²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r strength        DIN 53363</w:t>
              <w:tab/>
              <w:t>300/300 N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sile strength     EN ISO 1421</w:t>
              <w:tab/>
              <w:t>3000/3000 N/5 cm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3119" w:leader="none"/>
                <w:tab w:val="left" w:pos="3402" w:leader="none"/>
                <w:tab w:val="left" w:pos="5670" w:leader="none"/>
                <w:tab w:val="left" w:pos="6237" w:leader="none"/>
                <w:tab w:val="left" w:pos="6521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mp. resistance    SFS-EN 18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76-1</w:t>
              <w:tab/>
              <w:tab/>
              <w:t xml:space="preserve">      +70 ºC -  - 30 º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NYPLAN  6379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se fabric</w:t>
              <w:tab/>
              <w:t>Polyester, 1100 dtex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th</w:t>
              <w:tab/>
              <w:t>205 cm</w:t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ating</w:t>
              <w:tab/>
              <w:t>PVC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  <w:tab/>
              <w:t>1100 g/m²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r strength        DIN 53363</w:t>
              <w:tab/>
              <w:t>300/300 N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sile strength     EN ISO 1421</w:t>
              <w:tab/>
              <w:t>3000/3000 N/5 cm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3119" w:leader="none"/>
                <w:tab w:val="left" w:pos="3402" w:leader="none"/>
                <w:tab w:val="left" w:pos="5670" w:leader="none"/>
                <w:tab w:val="left" w:pos="6237" w:leader="none"/>
                <w:tab w:val="left" w:pos="6521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mp. resistance    SFS-EN 1876-1</w:t>
              <w:tab/>
              <w:tab/>
              <w:t xml:space="preserve">      +70 ºC -  - 30 º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NYPLAN 6575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se fabric</w:t>
              <w:tab/>
              <w:t>Polyester, 1100 dtex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th</w:t>
              <w:tab/>
              <w:t>205 cm</w:t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ating</w:t>
              <w:tab/>
              <w:t>PVC/PU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  <w:tab/>
              <w:t>850 g/m²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r strength        DIN 53363</w:t>
              <w:tab/>
              <w:t>300/300 N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sile strength     EN ISO 1421</w:t>
              <w:tab/>
              <w:t>3000/3000 N/5 cm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3119" w:leader="none"/>
                <w:tab w:val="left" w:pos="3402" w:leader="none"/>
                <w:tab w:val="left" w:pos="5670" w:leader="none"/>
                <w:tab w:val="left" w:pos="6237" w:leader="none"/>
                <w:tab w:val="left" w:pos="6521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mp. resistance    SFS-EN 1876-1</w:t>
              <w:tab/>
              <w:tab/>
              <w:t xml:space="preserve">      +70 ºC -  - 40 º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NYPLAN  6361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se fabric</w:t>
              <w:tab/>
              <w:t>Polyester, 1100 dtex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th</w:t>
              <w:tab/>
              <w:t>205 cm</w:t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ating</w:t>
              <w:tab/>
              <w:t>PVC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  <w:tab/>
              <w:t>620 g/m²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r strength        DIN 53363</w:t>
              <w:tab/>
              <w:t>280/240 N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sile strength     EN ISO 1421</w:t>
              <w:tab/>
              <w:t>2400/2100 N/5 cm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3119" w:leader="none"/>
                <w:tab w:val="left" w:pos="3402" w:leader="none"/>
                <w:tab w:val="left" w:pos="5670" w:leader="none"/>
                <w:tab w:val="left" w:pos="6237" w:leader="none"/>
                <w:tab w:val="left" w:pos="6521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mp. resistance    SFS-EN 1876-1</w:t>
              <w:tab/>
              <w:tab/>
              <w:t xml:space="preserve">      +70 ºC -  - 30 º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NYPLAN 6380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se fabric</w:t>
              <w:tab/>
              <w:t>Polyester, 1100 dtex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th</w:t>
              <w:tab/>
              <w:t>205 cm</w:t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ating</w:t>
              <w:tab/>
              <w:t>PVC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  <w:tab/>
              <w:t>1250 g/m²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r strength        DIN 53363</w:t>
              <w:tab/>
              <w:t>600/550 N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sile strength     EN ISO 1421</w:t>
              <w:tab/>
              <w:t>4000/4000 N/5 cm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3119" w:leader="none"/>
                <w:tab w:val="left" w:pos="3402" w:leader="none"/>
                <w:tab w:val="left" w:pos="5670" w:leader="none"/>
                <w:tab w:val="left" w:pos="6237" w:leader="none"/>
                <w:tab w:val="left" w:pos="6521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mp. resistance    SFS-EN 18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76-1</w:t>
              <w:tab/>
              <w:tab/>
              <w:t xml:space="preserve">      +70 ºC -  - 30 º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NYPLAN 6580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se fabric</w:t>
              <w:tab/>
              <w:t>Polyester, 1670 dtex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th</w:t>
              <w:tab/>
              <w:t>205 cm</w:t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ating</w:t>
              <w:tab/>
              <w:t>PVC/PU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  <w:tab/>
              <w:t>1150 g/m²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r strength        DIN 53363</w:t>
              <w:tab/>
              <w:t>1300/1200 N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sile strength     EN ISO 1421</w:t>
              <w:tab/>
              <w:t>8000/7500 N/5 cm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3119" w:leader="none"/>
                <w:tab w:val="left" w:pos="3402" w:leader="none"/>
                <w:tab w:val="left" w:pos="5670" w:leader="none"/>
                <w:tab w:val="left" w:pos="6237" w:leader="none"/>
                <w:tab w:val="left" w:pos="6521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mp. resistance    SFS-EN 1876-1</w:t>
              <w:tab/>
              <w:tab/>
              <w:t xml:space="preserve">      +70 ºC -  - 35 ºC</w:t>
            </w:r>
          </w:p>
        </w:tc>
      </w:tr>
    </w:tbl>
    <w:p>
      <w:pPr>
        <w:pStyle w:val="Normal"/>
        <w:tabs>
          <w:tab w:val="clear" w:pos="1304"/>
          <w:tab w:val="left" w:pos="4820" w:leader="none"/>
          <w:tab w:val="left" w:pos="7920" w:leader="none"/>
          <w:tab w:val="right" w:pos="10065" w:leader="none"/>
        </w:tabs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clear" w:pos="1304"/>
          <w:tab w:val="left" w:pos="5245" w:leader="none"/>
          <w:tab w:val="left" w:pos="7920" w:leader="none"/>
          <w:tab w:val="right" w:pos="10065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ОО «</w:t>
      </w:r>
      <w:r>
        <w:rPr>
          <w:rFonts w:cs="Arial" w:ascii="Helvetica" w:hAnsi="Helvetica"/>
          <w:b/>
          <w:caps/>
          <w:sz w:val="20"/>
          <w:szCs w:val="20"/>
          <w:lang w:val="ru-RU"/>
        </w:rPr>
        <w:t>Афо Инжиниринг</w:t>
      </w:r>
      <w:r>
        <w:rPr>
          <w:rFonts w:cs="Arial" w:ascii="Calibri" w:hAnsi="Calibri"/>
          <w:b/>
          <w:caps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OOO</w:t>
      </w:r>
      <w:r>
        <w:rPr>
          <w:rFonts w:cs="Arial" w:ascii="Arial" w:hAnsi="Arial"/>
          <w:b/>
          <w:sz w:val="20"/>
          <w:szCs w:val="20"/>
          <w:lang w:val="ru-RU" w:eastAsia="ar-SA"/>
        </w:rPr>
        <w:t xml:space="preserve"> «АФО-ТЕК»  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OY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ANTARP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AB</w:t>
      </w:r>
    </w:p>
    <w:p>
      <w:pPr>
        <w:pStyle w:val="Normal"/>
        <w:tabs>
          <w:tab w:val="clear" w:pos="1304"/>
          <w:tab w:val="left" w:pos="5245" w:leader="none"/>
          <w:tab w:val="left" w:pos="7920" w:leader="none"/>
          <w:tab w:val="right" w:pos="10065" w:leader="none"/>
        </w:tabs>
        <w:rPr/>
      </w:pPr>
      <w:r>
        <w:rPr>
          <w:rFonts w:cs="Arial" w:ascii="Arial" w:hAnsi="Arial"/>
          <w:sz w:val="20"/>
          <w:szCs w:val="20"/>
          <w:lang w:val="ru-RU"/>
        </w:rPr>
        <w:t>Россия, 143400 Московская область</w:t>
        <w:tab/>
        <w:t xml:space="preserve">Россия, </w:t>
      </w:r>
      <w:r>
        <w:rPr>
          <w:rFonts w:cs="Arial" w:ascii="Arial" w:hAnsi="Arial"/>
          <w:sz w:val="20"/>
          <w:szCs w:val="20"/>
          <w:lang w:val="ru-RU" w:eastAsia="ar-SA"/>
        </w:rPr>
        <w:t>191014 Санкт-Петербург</w:t>
      </w:r>
      <w:r>
        <w:rPr>
          <w:rFonts w:cs="Arial" w:ascii="Arial" w:hAnsi="Arial"/>
          <w:sz w:val="20"/>
          <w:szCs w:val="20"/>
          <w:lang w:val="ru-RU"/>
        </w:rPr>
        <w:tab/>
        <w:tab/>
      </w:r>
      <w:r>
        <w:rPr>
          <w:rFonts w:cs="Arial" w:ascii="Arial" w:hAnsi="Arial"/>
          <w:sz w:val="20"/>
          <w:szCs w:val="20"/>
        </w:rPr>
        <w:t>Lukkosalmentie</w:t>
      </w:r>
      <w:r>
        <w:rPr>
          <w:rFonts w:cs="Arial" w:ascii="Arial" w:hAnsi="Arial"/>
          <w:sz w:val="20"/>
          <w:szCs w:val="20"/>
          <w:lang w:val="ru-RU"/>
        </w:rPr>
        <w:t xml:space="preserve"> 4</w:t>
      </w:r>
    </w:p>
    <w:p>
      <w:pPr>
        <w:pStyle w:val="Normal"/>
        <w:tabs>
          <w:tab w:val="clear" w:pos="1304"/>
          <w:tab w:val="left" w:pos="5245" w:leader="none"/>
          <w:tab w:val="left" w:pos="7920" w:leader="none"/>
          <w:tab w:val="right" w:pos="1006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ятницкое шоссе, 6 км, стр. 9</w:t>
        <w:tab/>
        <w:t xml:space="preserve">Артеллерийская 1, </w:t>
      </w:r>
      <w:r>
        <w:rPr>
          <w:rFonts w:cs="Arial" w:ascii="Arial" w:hAnsi="Arial"/>
          <w:sz w:val="20"/>
          <w:szCs w:val="20"/>
          <w:lang w:val="ru-RU" w:eastAsia="ar-SA"/>
        </w:rPr>
        <w:t>офис 448</w:t>
      </w:r>
      <w:r>
        <w:rPr>
          <w:rFonts w:cs="Arial" w:ascii="Arial" w:hAnsi="Arial"/>
          <w:sz w:val="20"/>
          <w:szCs w:val="20"/>
          <w:lang w:val="ru-RU" w:eastAsia="en-US"/>
        </w:rPr>
        <w:tab/>
        <w:tab/>
        <w:t xml:space="preserve">70421 </w:t>
      </w:r>
      <w:r>
        <w:rPr>
          <w:rFonts w:cs="Arial" w:ascii="Arial" w:hAnsi="Arial"/>
          <w:sz w:val="20"/>
          <w:szCs w:val="20"/>
          <w:lang w:val="en-US" w:eastAsia="en-US"/>
        </w:rPr>
        <w:t>Kuopio</w:t>
      </w:r>
      <w:r>
        <w:rPr>
          <w:rFonts w:cs="Arial" w:ascii="Arial" w:hAnsi="Arial"/>
          <w:sz w:val="20"/>
          <w:szCs w:val="20"/>
          <w:lang w:val="ru-RU" w:eastAsia="en-US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Finland</w:t>
      </w:r>
    </w:p>
    <w:p>
      <w:pPr>
        <w:pStyle w:val="Normal"/>
        <w:tabs>
          <w:tab w:val="clear" w:pos="1304"/>
          <w:tab w:val="left" w:pos="5245" w:leader="none"/>
          <w:tab w:val="left" w:pos="6379" w:leader="none"/>
          <w:tab w:val="left" w:pos="7920" w:leader="none"/>
          <w:tab w:val="left" w:pos="10065" w:leader="none"/>
        </w:tabs>
        <w:ind w:right="1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л/факс 495-937-63-63, тел. 754-05-00 доб.137</w:t>
        <w:tab/>
      </w:r>
      <w:r>
        <w:rPr>
          <w:rFonts w:cs="Arial" w:ascii="Arial" w:hAnsi="Arial"/>
          <w:sz w:val="20"/>
          <w:szCs w:val="20"/>
          <w:lang w:val="ru-RU" w:eastAsia="ar-SA"/>
        </w:rPr>
        <w:t>Телефон/факс  (812)-610-33-47</w:t>
      </w:r>
      <w:r>
        <w:rPr>
          <w:rFonts w:cs="Arial" w:ascii="Arial" w:hAnsi="Arial"/>
          <w:sz w:val="20"/>
          <w:szCs w:val="20"/>
          <w:lang w:val="ru-RU"/>
        </w:rPr>
        <w:t xml:space="preserve">                </w:t>
        <w:tab/>
        <w:tab/>
      </w: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sz w:val="20"/>
          <w:szCs w:val="20"/>
          <w:lang w:val="ru-RU"/>
        </w:rPr>
        <w:t xml:space="preserve">. +358-17-288-1188, </w:t>
      </w:r>
      <w:r>
        <w:rPr>
          <w:rFonts w:cs="Arial" w:ascii="Arial" w:hAnsi="Arial"/>
          <w:sz w:val="20"/>
          <w:szCs w:val="20"/>
        </w:rPr>
        <w:t>fax</w:t>
      </w:r>
      <w:r>
        <w:rPr>
          <w:rFonts w:cs="Arial" w:ascii="Arial" w:hAnsi="Arial"/>
          <w:sz w:val="20"/>
          <w:szCs w:val="20"/>
          <w:lang w:val="ru-RU"/>
        </w:rPr>
        <w:t xml:space="preserve">  17-465-1762</w:t>
      </w:r>
      <w:r>
        <w:rPr>
          <w:rFonts w:cs="Arial" w:ascii="Arial" w:hAnsi="Arial"/>
          <w:sz w:val="20"/>
          <w:szCs w:val="20"/>
          <w:lang w:val="ru-RU" w:eastAsia="ar-SA"/>
        </w:rPr>
        <w:t xml:space="preserve"> </w:t>
        <w:tab/>
      </w:r>
    </w:p>
    <w:p>
      <w:pPr>
        <w:pStyle w:val="Normal"/>
        <w:tabs>
          <w:tab w:val="clear" w:pos="1304"/>
          <w:tab w:val="center" w:pos="4253" w:leader="none"/>
          <w:tab w:val="left" w:pos="5245" w:leader="none"/>
          <w:tab w:val="right" w:pos="10065" w:leader="none"/>
        </w:tabs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fo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afo@afo.ru</w:t>
        </w:r>
      </w:hyperlink>
      <w:r>
        <w:rPr>
          <w:rFonts w:cs="Arial" w:ascii="Arial" w:hAnsi="Arial"/>
          <w:sz w:val="20"/>
          <w:szCs w:val="20"/>
          <w:lang w:val="ru-RU" w:eastAsia="ar-SA"/>
        </w:rPr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fo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 w:eastAsia="ar-SA"/>
        </w:rPr>
        <w:t>ploshkina</w:t>
      </w:r>
      <w:r>
        <w:rPr>
          <w:rFonts w:cs="Arial" w:ascii="Arial" w:hAnsi="Arial"/>
          <w:sz w:val="20"/>
          <w:szCs w:val="20"/>
          <w:lang w:val="ru-RU" w:eastAsia="ar-SA"/>
        </w:rPr>
        <w:t>@</w:t>
      </w:r>
      <w:r>
        <w:rPr>
          <w:rFonts w:cs="Arial" w:ascii="Arial" w:hAnsi="Arial"/>
          <w:sz w:val="20"/>
          <w:szCs w:val="20"/>
          <w:lang w:val="en-US" w:eastAsia="ar-SA"/>
        </w:rPr>
        <w:t>afo</w:t>
      </w:r>
      <w:r>
        <w:rPr>
          <w:rFonts w:cs="Arial" w:ascii="Arial" w:hAnsi="Arial"/>
          <w:sz w:val="20"/>
          <w:szCs w:val="20"/>
          <w:lang w:val="ru-RU" w:eastAsia="ar-SA"/>
        </w:rPr>
        <w:t>.</w:t>
      </w:r>
      <w:r>
        <w:rPr>
          <w:rFonts w:cs="Arial" w:ascii="Arial" w:hAnsi="Arial"/>
          <w:sz w:val="20"/>
          <w:szCs w:val="20"/>
          <w:lang w:val="en-US" w:eastAsia="ar-SA"/>
        </w:rPr>
        <w:t>ru</w:t>
      </w: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scantarp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fi</w:t>
      </w:r>
      <w:r>
        <w:rPr>
          <w:rFonts w:cs="Arial" w:ascii="Arial" w:hAnsi="Arial"/>
          <w:sz w:val="20"/>
          <w:szCs w:val="20"/>
          <w:lang w:val="ru-RU" w:eastAsia="ar-SA"/>
        </w:rPr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ahoma" w:hAnsi="Tahoma" w:eastAsia="Times New Roman" w:cs="Tahoma"/>
      <w:sz w:val="24"/>
      <w:szCs w:val="24"/>
    </w:rPr>
  </w:style>
  <w:style w:type="character" w:styleId="AlatunnisteChar">
    <w:name w:val="Alatunniste Char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.ru/" TargetMode="External"/><Relationship Id="rId3" Type="http://schemas.openxmlformats.org/officeDocument/2006/relationships/hyperlink" Target="mailto:afo@afo.ru" TargetMode="External"/><Relationship Id="rId4" Type="http://schemas.openxmlformats.org/officeDocument/2006/relationships/hyperlink" Target="http://www.af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13:00Z</dcterms:created>
  <dc:creator>Lea Savander</dc:creator>
  <dc:description/>
  <cp:keywords/>
  <dc:language>en-US</dc:language>
  <cp:lastModifiedBy>Lea Savander</cp:lastModifiedBy>
  <cp:lastPrinted>2012-05-09T15:01:00Z</cp:lastPrinted>
  <dcterms:modified xsi:type="dcterms:W3CDTF">2012-05-09T12:04:00Z</dcterms:modified>
  <cp:revision>12</cp:revision>
  <dc:subject/>
  <dc:title/>
</cp:coreProperties>
</file>